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691"/>
        <w:gridCol w:w="581"/>
        <w:gridCol w:w="619"/>
        <w:gridCol w:w="470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连云港师范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黑体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年公开招聘博士研究生报名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应聘岗位及岗位代码：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　别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　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位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导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地址</w:t>
            </w:r>
          </w:p>
        </w:tc>
        <w:tc>
          <w:tcPr>
            <w:tcW w:w="3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学习经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从高中起填写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品克叔叔</cp:lastModifiedBy>
  <cp:lastPrinted>2025-06-03T16:45:00Z</cp:lastPrinted>
  <dcterms:modified xsi:type="dcterms:W3CDTF">2025-06-09T07:48:55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A98D6C746D4AE39961BEB2FA7A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mODUyYzQ1M2JkMTdkYTc5OGQ0ZGY5NzZlNGJkYmYiLCJ1c2VySWQiOiI0NDEwNDY5MjMifQ==</vt:lpwstr>
  </property>
  <property fmtid="{D5CDD505-2E9C-101B-9397-08002B2CF9AE}" pid="5" name="commondata">
    <vt:lpwstr>commondata</vt:lpwstr>
  </property>
</Properties>
</file>